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3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2 декабря 2022 г. №93 «О бюджете Талдомского городского округа на 2023 год и на плановый период 2024 и 2025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6270,08491 тыс. рублей и составят 4225627,59112 тыс. руб., в том числе объем межбюджетных трансфертов также увеличивается на 6270,08491 тыс. рублей и составит 2765957,59112 тыс. рубл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7331,26542 тыс. руб. – с 4430747,13621 тыс. руб.  до 4458078,40163 тыс. руб.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21061,18051 тыс. рублей и составит 232450,81051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2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2.12.2022 г. №93 с изменениями, внесенными решениями Совета депутатов от 27.02.2023 г. №14, от 30.03.2023 г. №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19 357,50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25 627,5911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59 6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59 67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759 687,50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765 957,5911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30 747,13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58 078,4016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211 38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232 450,8105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,92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225627,591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765957,591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45967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32450,8105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45967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5,92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3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24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ями Совета депутатов от 27.02.2023 г. №14, от 30.03.2023 №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459 67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459 67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28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28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93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93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2 8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2 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5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5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6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38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3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39 5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39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759 687,506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765 957,59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6270,0849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 43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 43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361067,986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356655,58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4412,40614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7 032,5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8 720,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1 687,491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15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 151,00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8995,00005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219357,50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225627,5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6270,08491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венц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ями Совета депутатов от 27.02.2023 г. №14, от 30.03.2023 г. №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334,68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 551,86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 217,18307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2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2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645,0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35,8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 833,12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202,69768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 201,10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757,2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 443,8890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 375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897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521,9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6 483,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2 244,6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761,469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153,95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168,7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014,7600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8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90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477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 8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5,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30,9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5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Hlk43367892"/>
            <w:bookmarkStart w:id="2" w:name="_Hlk43367892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30 747,13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8 078,4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 331,2654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>
          <w:trHeight w:val="2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ями Совета депутатов от 27.02.2023 г. №14, от 30.03.2023 г. №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 602 078,9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88443,99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13634,9773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13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13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7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7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 85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 161,73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0 304,13374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46 231,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236 543,3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90 312,049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3 159,12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3 509,18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59649,9399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 40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 40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747,13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078,4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27331,2654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№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985"/>
        <w:gridCol w:w="1701"/>
        <w:gridCol w:w="1559"/>
      </w:tblGrid>
      <w:tr>
        <w:trPr>
          <w:trHeight w:val="10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2.12.2022 г. №93 с изменениями, внесенными решениями Совета депутатов от 27.02.2023  №14, от 30.03.2023 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 и туриз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7 729,80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5 223,88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 505,91995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63 124,3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83 874,09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0 749,7528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 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 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5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7 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 800,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2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 173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922,00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4 375,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8 142,79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 767,62266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7 275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 295,88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3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 91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 477,50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3 484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5 121,47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8 362,69224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2 266,89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12 651,87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 384,98281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9 765,9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4 274,12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 508,221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74 329,9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53 285,96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21 043,97892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9 7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9 12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9 376,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 061,6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5 644,36464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9 004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87 823,31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 181,18001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1 151,4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0 538,74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10 612,70916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 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 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7 160,47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7 515,02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0 354,55105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430 747,1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458 078,4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+27 331,2654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6976,71437 тыс. рублей. Программные расходы планируются в сумме 4383547,37345 тыс. рублей, что составляет 98,3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0623220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6211,18051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– на 4860,0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4"/>
      <w:r>
        <w:rPr>
          <w:rFonts w:cs="Times New Roman" w:ascii="Times New Roman" w:hAnsi="Times New Roman"/>
          <w:sz w:val="28"/>
          <w:szCs w:val="28"/>
        </w:rPr>
        <w:t>, следующим образом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100625,42 тыс. руб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10942,67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на 870,0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0547473"/>
      <w:bookmarkEnd w:id="5"/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на 27147,21 тыс. руб.</w:t>
      </w:r>
    </w:p>
    <w:p>
      <w:pPr>
        <w:pStyle w:val="Normal"/>
        <w:spacing w:lineRule="auto" w:line="240"/>
        <w:ind w:firstLine="709"/>
        <w:jc w:val="both"/>
        <w:rPr/>
      </w:pPr>
      <w:bookmarkStart w:id="6" w:name="_Hlk130547473"/>
      <w:bookmarkEnd w:id="6"/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кредитному договору на сумму 30,0 млн. рублей. Предельная сумма муниципальной гарантии – 36348929,79 рублей (сумма кредита 30000000 рублей, сумма процентов 6348929,79 рублей). Срок муниципальной гарантии – до 31 декабря 2025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решения Совета депутатов Талдомского городского округа от 22 декабря 2022 года №93 «О бюджете Талдомского городского округа на 2023 год и плановый период 2024 и 2025 годов» (с изменениями и дополнениями) путем дополнения его статьей 23.1 и отражены в приложениях к проекту решения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3 год и плановый период 2024 и 2025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0:00Z</dcterms:created>
  <dc:creator>Анна М. Чугрова</dc:creator>
  <dc:description/>
  <cp:keywords/>
  <dc:language>en-US</dc:language>
  <cp:lastModifiedBy>Admin</cp:lastModifiedBy>
  <cp:lastPrinted>2023-08-17T10:23:00Z</cp:lastPrinted>
  <dcterms:modified xsi:type="dcterms:W3CDTF">2023-08-17T08:09:00Z</dcterms:modified>
  <cp:revision>16</cp:revision>
  <dc:subject/>
  <dc:title>Заключение контрольно – счетной палаты</dc:title>
</cp:coreProperties>
</file>